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3"/>
        <w:rPr>
          <w:b/>
          <w:b/>
        </w:rPr>
      </w:pPr>
      <w:r>
        <w:rPr>
          <w:b/>
        </w:rPr>
        <w:t>VALITSIJAMIESTEN EHDOTUS 4/20010 Kirkon ulkoasiain neuvoston jäsenen vaalia va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rkolliskokous on täysistunnossaan 8.11.2010 lähettänyt valitsijamiehille valmisteltavaksi Kirkon ulkoasiain neuvoston jäsenen vaalin, myönnettyään </w:t>
      </w:r>
      <w:r>
        <w:rPr>
          <w:color w:val="000000"/>
        </w:rPr>
        <w:t>piispa Eero Huoviselle eron Kirkon ulkoasiain neuvoston jäsenyydes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ovat kokouksessaan 9. marraskuuta päättäneet esittää, että Kirkon ulkoasiain neuvoston jäseneksi jäljellä olevaksi toimikaudeksi vuoden 2011 loppuun saakka valittaisi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ätoimittaja Matti Kalliokos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10. marraskuut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 </w:t>
        <w:tab/>
        <w:tab/>
        <w:tab/>
        <w:t xml:space="preserve">Tuija Korva </w:t>
        <w:tab/>
        <w:t xml:space="preserve"> </w:t>
      </w:r>
    </w:p>
    <w:p>
      <w:pPr>
        <w:pStyle w:val="Normal"/>
        <w:rPr/>
      </w:pPr>
      <w:r>
        <w:rPr/>
        <w:t>puheenjohtaja</w:t>
        <w:tab/>
        <w:tab/>
        <w:tab/>
        <w:t xml:space="preserve">sihteeri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0:00Z</dcterms:created>
  <dc:creator>tk</dc:creator>
  <dc:description/>
  <cp:keywords/>
  <dc:language>en-US</dc:language>
  <cp:lastModifiedBy>kokous kirkko</cp:lastModifiedBy>
  <cp:lastPrinted>2010-11-10T08:54:00Z</cp:lastPrinted>
  <dcterms:modified xsi:type="dcterms:W3CDTF">2010-11-10T07:12:00Z</dcterms:modified>
  <cp:revision>6</cp:revision>
  <dc:subject/>
  <dc:title>VALITSIJAMIESTEN EHDOTUS /2009 Kirkon työmarkkinalaitoksen valtuuskunnan jäsenten ja varajäsenten vaalia varten</dc:title>
</cp:coreProperties>
</file>